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864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aculdade de Medic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urso de Fisioterap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sidência Integrada Multiprofissional em Atenção Hospitalar à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01/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LEÇÃO DE EXTENSIONISTAS </w:t>
      </w:r>
      <w:r>
        <w:rPr>
          <w:rFonts w:cs="Arial" w:ascii="Arial" w:hAnsi="Arial"/>
          <w:b/>
          <w:sz w:val="24"/>
          <w:szCs w:val="24"/>
        </w:rPr>
        <w:t>GRADUADOS</w:t>
      </w:r>
      <w:r>
        <w:rPr>
          <w:rFonts w:cs="Arial" w:ascii="Arial" w:hAnsi="Arial"/>
          <w:sz w:val="24"/>
          <w:szCs w:val="24"/>
        </w:rPr>
        <w:t xml:space="preserve"> PARA O PROGRAMA DE REABILITAÇÃO E QUALIDADE DE VIDA - PREQUAV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do Projeto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iz curricular do programa de Residência Integrada Multiprofissional em Atenção Hospitalar à Saúde do Complexo dos Hospitais Universitários da Universidade Federal do Ceará (CHU/UFC) contempla assistência secundária a pacientes crônicos, assim, o Programa de Reabilitação e Qualidade de vida (PREQUAVI) direciona ações de formação para promover o desenvolvimento de competências, reduzir crises e tempo de internação e melhorar a qualidade de vida, sendo um espaço para o desenvolvimento de ações educativo-preventivas junto aos usuários e familia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o programa tem caráter multiprofissional de assistência à pacientes com alterações respiratórias crônicas, cardiovasculares e/ou disfunção dento-facial que engloba ações desde o estabelecimento do diagnóstico da doença primária e de co-morbidades; tratamento farmacológico, nutricional e fisioterápico; recondicionamento físico; apoio psicossocial e educativo, adaptado às necessidades individuais para otimizar a autonomia, o desempenho físico e social. Assim, o PREQUAVI é uma iniciativa da Residência Multiprofissional em Fisioterapia com vistas a criar um espaço de ensino, pesquisa e extensão aos fisioterapeutas do Estado do Ceará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 Geral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envolver ações de Reabilitação Cardiovascular, Pulmonar, dentre outras, para pacientes atendidos no Hospital Universitário Walter Cantídio (HUWC) a fim de melhorar a qualidade de vida de portadores destas alterações.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Inscrições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De 23 de Agosto de 2014 até as 23:59 horas do dia 31 de Agosto de 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scrições exclusivas por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equavi.ufc@gmail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ato da inscrição, o candidato deverá preencher a </w:t>
      </w:r>
      <w:r>
        <w:rPr>
          <w:rFonts w:cs="Arial" w:ascii="Arial" w:hAnsi="Arial"/>
          <w:b/>
          <w:sz w:val="24"/>
          <w:szCs w:val="24"/>
        </w:rPr>
        <w:t>Ficha de Inscrição</w:t>
      </w:r>
      <w:r>
        <w:rPr>
          <w:rFonts w:cs="Arial" w:ascii="Arial" w:hAnsi="Arial"/>
          <w:sz w:val="24"/>
          <w:szCs w:val="24"/>
        </w:rPr>
        <w:t xml:space="preserve"> e enviar digitalizada anexada ao e-mail de solicitação de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seguida a confirmação de inscrição será feita também via e-mail, com a convocação de participação do processo seletivo em data e hora a ser confirmada pela comissão julg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Vagas E Etapas Do Processo Seletiv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seletivo constará de apenas uma fase eliminatória e classificatória para as seguintes vagas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Vagas para Aluno Graduado: Sendo 01 vaga para a Reabilitação Cardíaca (Terças e Quintas/manhã), e 01 vaga para a Reabilitação Pulmonar (Segundas e Quartas/tarde)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fase descrita será realizada em dia e horário a ser confirmada com a Comissão Julgadora, e informada via e-mail aos candidatos inscritos. Será realizada uma Entrevista seguida de Análise Curricular, onde o candidato deverá portar os seguintes documento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Currículo Latte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Cópias dos títulos e dos trabalhos referidos no Currículo Latte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) Cópias da cédula de identidade e do CPF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claração de termo de compromisso que poderá cumprir as 16 horas/sema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ois Inspirômetros de Incen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s Condições Do Programa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selecionado 1 (um) Extensionista Graduado em  Fisioterapia para cada turno de Reabilitação, visando que o candidato escolha de acordo com seu turno dispon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rga horária será de 16 (dezesseis) horas semanais de atividades, em um plano de trabalho com duração prevista de 12 (doze) meses. O Extensionista desempenhará atividades administrativas, assistenciais, acompanhar discentes com supervisão e de educação em saúde. Ao término do projeto de extensão, o graduado irá apresentar um Trabalho de Conclusão (formato artigo), sendo aprovado aquele que obtiver nota igual ou superior a 7,0 (sete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articipação será </w:t>
      </w:r>
      <w:r>
        <w:rPr>
          <w:rFonts w:cs="Arial" w:ascii="Arial" w:hAnsi="Arial"/>
          <w:b/>
          <w:sz w:val="24"/>
          <w:szCs w:val="24"/>
        </w:rPr>
        <w:t xml:space="preserve">voluntária </w:t>
      </w:r>
      <w:r>
        <w:rPr>
          <w:rFonts w:cs="Arial" w:ascii="Arial" w:hAnsi="Arial"/>
          <w:sz w:val="24"/>
          <w:szCs w:val="24"/>
        </w:rPr>
        <w:t xml:space="preserve">e se dará por adesão, </w:t>
      </w:r>
      <w:r>
        <w:rPr>
          <w:rFonts w:cs="Arial" w:ascii="Arial" w:hAnsi="Arial"/>
          <w:b/>
          <w:sz w:val="24"/>
          <w:szCs w:val="24"/>
        </w:rPr>
        <w:t>sem geração de vínculo empregatício</w:t>
      </w:r>
      <w:r>
        <w:rPr>
          <w:rFonts w:cs="Arial" w:ascii="Arial" w:hAnsi="Arial"/>
          <w:sz w:val="24"/>
          <w:szCs w:val="24"/>
        </w:rPr>
        <w:t xml:space="preserve">, nos termos da Lei Federal nº. 9608/98. Em qualquer tempo, o estudante poderá ser desligado, quando não responder às suas atribuiçõe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Pontuação e Classificação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leção dos candidatos será feita apenas em uma etapa contendo dois momentos, sendo a primeira em forma de Avaliação de Títulos e Currículo e a segunda em forma de Entrevis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Avaliação de Títulos e Currículo para a função de Extensionista, de caráter eliminatório e classificatório valerá até 50 (cinquenta) pontos, ainda que a soma dos valores dos títulos e produção científica e tecnológica apresentados seja superior a esse valor. A Entrevista, também de caráter eliminatório valerá 10 pon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ocorrerá em local, data e horário posteriormente determinado e informado em convocação juntamente com a comprovação de inscrição por e-ma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 Critérios da Entrevista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ptidão para desenvolvimento de atividades relacionadas ao Proje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omunic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apacidade de trabalho em equipe – relações interpesso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dicação/Disponibilidade ao Programa de Reabilitação e Qualidade de Vida – PREQUAV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constituída uma Comissão de Seleção dos candidatos composta pelos Professores, Coordenadores do PREQUAVI, a qual deverá preencher uma ata, contendo as seguintes informa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úmero do edital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ção do Proje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 do Candid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l, data e horário do processo seletiv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sta dos selecionados com nome e R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Dos Anexos Deste Edita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anexos deste Edital: Formulário de Solicitação de Inscrição, e Declaração de Disponibilidade de Carga Horár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Da Ciência e Aceitação das Normas do Program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 efetuar sua inscrição, o candidato aceita, irrestritamente, as normas estabelecidas neste edital, assim como as demais normais estabelecidas pelos Editais do Projeto de Extensão da UFC, para realização do processo seletiv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Da Publicação Dos Resultad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ltado final será anunciado pela Coordenação do PREQUAVI através da sede da secretaria do Curso de Fisioterapia da UFC, por meio de Edital afixado em local já especificado até o dia 05 DE Setembro de 2014. O resultado poderá ainda ser obtido através do site do curso de Fisioterapia - UFC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fisioterapia.ufc.br</w:t>
        </w:r>
      </w:hyperlink>
      <w:r>
        <w:rPr>
          <w:rFonts w:cs="Arial" w:ascii="Arial" w:hAnsi="Arial"/>
          <w:sz w:val="24"/>
          <w:szCs w:val="24"/>
        </w:rPr>
        <w:t xml:space="preserve">, e no site do PREQUAVI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requavihuwc.webnode.com.br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ão serão devolvidos os Inspirômetros de Incentivo dos alunos não classif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Dos Casos Omiss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a realização da seleção, os casos omissos serão resolvidos conjuntamente pela Coordenação do PREQUAVI, e pela Comissão de Sele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cedimentos e/ou decisões a serem adotados deverão obrigatoriamente ser baseados neste edital e, eventualmente, no Regimento Interno do PREQUA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Informaçõ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ações complementares poderão ser fornecidas aos interessados através dos telefones: (85) 3366 8146 (Coordenação do PREQUAVI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taleza, 23 de Agosto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s do PREQUA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. Raimunda Hermelinda Maia Mac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. Soraya Maria do Nascimento Rebouças Vi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. Andréa da Nóbrega Cirino Nogu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85" cy="6940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aculdade de Medic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urso de Fisioterap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sidência Integrada Multiprofissional em Atenção Hospitalar à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FICHA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REQU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REABILITAÇÃO E QUALIDADE DE VI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candida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 residencial:                                             Celul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                                                                          U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a: Reabilitação Cardíaca (   )           Reabilitação Pulmonar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formação:                                              Ano de form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as devidas informações são verdadeiras e concordo com o edital proposto,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Fortaleza/CE, _______de_________________de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85" cy="69405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aculdade de Medic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urso de Fisioterap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sidência Integrada Multiprofissional em Atenção Hospitalar à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Disponibilidade de Carga Horária para o Programa de Reabilitação e Qualidade de Vida – PREQUAV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, RG_______________, CPF __________________declaro para os devidos fins que tenho tempo disponível para completar as 16 horas semanais que o Programa de Reabilitação e Qualidade de Vida - PREQUAVI exige bem como participar das atividades de pesquisa propostas pelo programa. O não comparecimento do aluno às atividades acarretará no desligamento do progra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ingresso no PROGRAMA DE REABILITAÇÃO E QUALIDADE DE VIDA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/___/_____ (ano/semestre): 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quavi.ufc@gmail.com" TargetMode="External"/><Relationship Id="rId4" Type="http://schemas.openxmlformats.org/officeDocument/2006/relationships/hyperlink" Target="http://www.fisioterapia.ufc.br/" TargetMode="External"/><Relationship Id="rId5" Type="http://schemas.openxmlformats.org/officeDocument/2006/relationships/hyperlink" Target="http://prequavihuwc.webnode.com.b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49:00Z</dcterms:created>
  <dc:creator>RebecaRocha</dc:creator>
  <dc:description/>
  <dc:language>en-US</dc:language>
  <cp:lastModifiedBy>Mra Helena</cp:lastModifiedBy>
  <dcterms:modified xsi:type="dcterms:W3CDTF">2014-08-23T14:49:00Z</dcterms:modified>
  <cp:revision>2</cp:revision>
  <dc:subject/>
  <dc:title/>
</cp:coreProperties>
</file>